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市会計年度任用職員（元離宮二条城事務所学芸員）採用試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研　究　実　績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作成基準日　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用紙が不足する場合は，複写して使用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3:00Z</dcterms:created>
  <dc:creator>kyoto</dc:creator>
  <dc:description/>
  <cp:keywords/>
  <dc:language>en-US</dc:language>
  <cp:lastModifiedBy>木下</cp:lastModifiedBy>
  <dcterms:modified xsi:type="dcterms:W3CDTF">2021-06-30T04:18:00Z</dcterms:modified>
  <cp:revision>10</cp:revision>
  <dc:subject/>
  <dc:title>京都市非常勤嘱託員（元離宮二条城事務所学芸員）採用試験</dc:title>
</cp:coreProperties>
</file>